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阅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EIB37fLAB7IUj0iRhgWHUFju40NEA1MEZqsygFaYVr_JyKricnIQ2NI8hU9be_yO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是一款专注于文本阅读的社区应用，它提供了一个集成的平台，让用户可以在这里分享、探讨和体验各种类型的文本内容。从小说到诗歌，从日记到随笔，几乎所有形式的文字都能在这里找到。</w:t>
      </w:r>
      <w:r>
        <w:rPr>
          <w:sz w:val="32"/>
          <w:szCs w:val="32"/>
        </w:rPr>
        <w:t>&lt;/p&gt;&lt;p&gt;&lt;img src="/static-img/xkF_cpOU0B0n_YHM3Nvdi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为什么说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有着极其强大的内容库，这里汇聚了来自全球各地的文学作品，无论是经典名著还是现代流行作家，都能在此找到。此外，该平台还支持用户自主上传文章，因此每天都会有新的精彩内容等待读者发现。</w:t>
      </w:r>
      <w:r>
        <w:rPr>
          <w:sz w:val="32"/>
          <w:szCs w:val="32"/>
        </w:rPr>
        <w:t>&lt;/p&gt;&lt;p&gt;&lt;img src="/static-img/Qrw1xQzGe50iFDrkEp2AsF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他如何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用户可以通过搜索功能快速找到自己感兴趣的小说或文章。对于那些喜欢深度阅读的人来说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提供了“夜间模式”，让长时间阅读更加舒适。而对于想要社交交流的人来说，该平台内置论坛，可以直接与作者或其他读者进行互动。</w:t>
      </w:r>
      <w:r>
        <w:rPr>
          <w:sz w:val="32"/>
          <w:szCs w:val="32"/>
        </w:rPr>
        <w:t>&lt;/p&gt;&lt;p&gt;&lt;img src="/static-img/ryvlikDFBygQY5fwKBe5yVju40NEA1MEZqsygFaYVr-j4tZHS0b8b7ejfe1xM7k-FInDE-lz69q_qlc01idMLCuYnOFtjoCdLHBguU6__7gUicMT6XPr2r-qVzTWJ0wsKLfgNe4MnFSGfLKtuxjocQ.jpg"&gt;&lt;/p&gt;&lt;p&gt;TXT</w:t>
      </w:r>
      <w:r>
        <w:rPr>
          <w:sz w:val="32"/>
          <w:szCs w:val="32"/>
        </w:rPr>
        <w:t>笔趣阁有什么特别之处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筆趣閣最吸引人的地方之一就是它对新手友好的设计。在这里，你不需要担心自己的知识水平不足，因为很多作品都配备了详尽的解释和分析。如果你对某个词汇或者背景知识不太了解，只需轻点即可查看相关信息。</w:t>
      </w:r>
      <w:r>
        <w:rPr>
          <w:sz w:val="32"/>
          <w:szCs w:val="32"/>
        </w:rPr>
        <w:t>&lt;/p&gt;&lt;p&gt;&lt;img src="/static-img/rVpYnI_T_DiblDm1yluKP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如何评价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筆趣閣中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热爱阅读的人来说，他好会</w:t>
      </w:r>
      <w:r>
        <w:rPr>
          <w:sz w:val="32"/>
          <w:szCs w:val="32"/>
        </w:rPr>
        <w:t>TXTPenXuGe</w:t>
      </w:r>
      <w:r>
        <w:rPr>
          <w:sz w:val="32"/>
          <w:szCs w:val="32"/>
        </w:rPr>
        <w:t>无疑是一个宝贵的地方。他能够自由探索不同的领域，不仅限于文学，还包括历史、科技甚至哲学等多种主题。他的积极性也很受鼓励，每当完成一篇书籍，就可以获得一定数量的积分来换取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面临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未来可能出现的一些问题包括版权争议和内容过度集中。这时，</w:t>
      </w:r>
      <w:r>
        <w:rPr>
          <w:sz w:val="32"/>
          <w:szCs w:val="32"/>
        </w:rPr>
        <w:t>TXTPenXuGe</w:t>
      </w:r>
      <w:r>
        <w:rPr>
          <w:sz w:val="32"/>
          <w:szCs w:val="32"/>
        </w:rPr>
        <w:t>需要加强自身管理机制，同时确保不同来源和风格的多样性，以维持社区活力并继续吸引成员加入。</w:t>
      </w:r>
      <w:r>
        <w:rPr>
          <w:sz w:val="32"/>
          <w:szCs w:val="32"/>
        </w:rPr>
        <w:t>&lt;/p&gt;&lt;p&gt;&lt;a href = "/doc/676392-TXT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阅读社区</w:t>
      </w:r>
      <w:r>
        <w:rPr>
          <w:sz w:val="32"/>
          <w:szCs w:val="32"/>
        </w:rPr>
        <w:t>.doc" rel="alternate" download="676392-TXT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阅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